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РЕШЕНИЕ</w:t>
      </w:r>
    </w:p>
    <w:p>
      <w:pPr>
        <w:pStyle w:val="15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2 ноября 2024 года</w:t>
      </w:r>
    </w:p>
    <w:p>
      <w:pPr>
        <w:pStyle w:val="15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4"/>
        </w:rPr>
        <w:t xml:space="preserve">ООО ПКО «Защита онлайн» к Рудик А.С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УСТАНОВ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тец обратился в суд с иском к ответчику, мотивируя его тем, что *** между ООО МФК «ВЭББАНКИР» и Рудик А.С. был заключен договор займа №***. Ответчик обязался уплачивать проценты за пользование заемными денежными средствами, комиссии и штрафы, а также вернуть заемные денежные средства. Ответчик, воспользовавшийся предоставленными денежными средствами не исполнил обязанности по их возврату, в результате чего у ответчика образовалась задолженность 20700 руб. за период с *** по ***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*** ООО МФК «ВЭББАНКИР» уступило право требования на задолженность ответчика ООО «ПКО ВПК-Капитал», после чего *** ООО «ПКО ВПК-Капитал» уступило право требования на задолженность ответчика </w:t>
      </w:r>
      <w:r>
        <w:rPr>
          <w:sz w:val="24"/>
          <w:szCs w:val="24"/>
        </w:rPr>
        <w:t>ООО ПКО «Защита онлайн</w:t>
      </w:r>
      <w:r>
        <w:rPr>
          <w:rStyle w:val="1"/>
          <w:sz w:val="24"/>
        </w:rPr>
        <w:t xml:space="preserve">», согласно договора уступки прав требования. На основании изложенного истец просит взыскать с ответчика задолженность 20700 руб. и 821 руб. – в счет возмещения расходов по уплате государственной пошлины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возражениях ответчик указала о том, что она займ не брала, ничего не оформляла, денежные средства не получала. Номер телефона ей не принадлежит с ноября 2021 года. Неизвестные лица оформили займ используя ее данные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Определение о принятии искового заявления и рассмотрении его в порядке упрощенного производства направленное письмом с уведомлением о вручении сторона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следовав письменные материалы дела, мировой судья пришел к следующему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>В соответствии со ст.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йма считается заключенным с момента передачи денег или других вещей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56 Гражданского процессуального кодекса Российской Федерации, содержание которой следует рассматривать в контексте п.3 ст.123 Конституции Российской Федерации и ст.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ил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п.2 ст.160 ГК РФ)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2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43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2 ст.43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Поскольку для возникновения обязательства по договору займа требуется фактическая передача кредитором должнику денежных средств (или других вещей, определенных родовыми признаками) именно на условиях договора займа, то в случае спора на кредиторе лежит обязанность доказать факт передачи должнику предмета займа и то, что между сторонами возникли отношения, регулируем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20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4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, а на заемщике - факт надлежащего исполнения обязательств по возврату займа либо безденежность займа. При наличии возражений со стороны ответчика относительно природы возникшего обязательства следует исходить из того, что заимодавец заинтересован в обеспечении надлежащих доказательств, подтверждающих заключение договора займа, и в случае возникновения спора на нем лежит риск недоказанности соответствующего факта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7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2 ст.7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при непредставлении истцом письменного договора займа или его надлежащим образом заверенной копии вне зависимости от причин этого (в случаях утраты, признания судом недопустимым доказательством, исключения из числа доказательств и т.д.) истец лишается возможности ссылаться в подтверждение договора займа и его условий на свидетельские показания, однако, вправе приводить письменные и другие доказательства, в частности расписку заемщика или иные документы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К таким доказательствам может относиться, в частности, платежное поручение, подтверждающее факт передачи одной стороной определенной денежной суммы другой стороне. Такое платежное поручение подлежит оценке судом исходя из объяснений сторон об обстоятельствах дела, по правилам, предусмотр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, при этом, указание в одностороннем порядке плательщиком в платежном поручении договора займа в качестве основания платежа само по себе не является безусловным и исключительным доказательством факта заключения сторонами соглашения о займе и подлежит оценке в совокупности с иными обстоятельствами дела, к которым могут быть отнесены предшествующие и последующие взаимоотношения сторон, в частности их взаимная переписка, переговоры, товарный и денежный оборот, наличие или отсутствие иных договорных либо внедоговорных обязательств, совершение ответчиком действий, подтверждающих наличие именно заемных обязательств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Истцом представлен договор займа от *** </w:t>
      </w:r>
      <w:r>
        <w:rPr>
          <w:rStyle w:val="1"/>
          <w:sz w:val="24"/>
        </w:rPr>
        <w:t>№***</w:t>
      </w:r>
      <w:r>
        <w:rPr>
          <w:sz w:val="24"/>
          <w:szCs w:val="24"/>
        </w:rPr>
        <w:t xml:space="preserve">, согласно которого заемщиком выступает </w:t>
      </w:r>
      <w:r>
        <w:rPr>
          <w:rStyle w:val="1"/>
          <w:sz w:val="24"/>
        </w:rPr>
        <w:t>ООО МФК «ВЭББАНКИР</w:t>
      </w:r>
      <w:r>
        <w:rPr>
          <w:sz w:val="24"/>
          <w:szCs w:val="24"/>
        </w:rPr>
        <w:t xml:space="preserve">». Из условий договора следует что, </w:t>
      </w:r>
      <w:r>
        <w:rPr>
          <w:rStyle w:val="1"/>
          <w:sz w:val="24"/>
        </w:rPr>
        <w:t>ООО МФК «ВЭББАНКИР</w:t>
      </w:r>
      <w:r>
        <w:rPr>
          <w:sz w:val="24"/>
          <w:szCs w:val="24"/>
        </w:rPr>
        <w:t xml:space="preserve">» предоставляет займ ответчику на сумму 9000 рублей с начислением процентов, в размере 292% годовых, ответчик - обязан вернуть денежный займ с процентами. В указанном договоре отсутствует рукописная подпись заемщика, а содержится простая электронная подпись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истцом представлены расчет начислений и поступивших платежей по договору займа, информация по операции, заявление на предоставление займа, правила предоставления займа, договор уступки права требования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кументы лично не подписаны</w:t>
      </w:r>
      <w:r>
        <w:rPr>
          <w:rStyle w:val="1"/>
          <w:sz w:val="24"/>
        </w:rPr>
        <w:t xml:space="preserve"> Рудик А.С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основания заявленных требований истец ссылается на то обстоятельство, что между займодателем и ответчиком был заключен договор займа, подписанный при помощи электронной подписи (СМС)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заключение сделки между займодателем и ответчиком в простой письменной форме представленными доказательствами не подтверждается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ответа на запрос суда от оператора мобильной связи (Т.1, л.д.73), номер мобильного телефона принадлежал ответчику в период с *** по ***, а позже уже принадлежал не ответчику, а иному лицу. Так, в иске и материалах дела указывается, что договор займа подписан должником простой электронной подписью с использованием СМС, вместе с тем истцом не представлены какие-либо документы подтверждающие, что электронная подпись выполнена именно ответчиком, мобильный телефон на который было получено смс-сообщение, принадлежит ответчику и пользуется им только он, а не иное лицо. Наоборот судом установлено, что сим-карта на момент оформления займа </w:t>
      </w:r>
      <w:r>
        <w:rPr>
          <w:rStyle w:val="1"/>
          <w:sz w:val="24"/>
        </w:rPr>
        <w:t>Рудик А.С</w:t>
      </w:r>
      <w:r>
        <w:rPr>
          <w:sz w:val="24"/>
          <w:szCs w:val="24"/>
        </w:rPr>
        <w:t xml:space="preserve">. не принадлежала и она ей не пользовалась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Также истцом не доказан факт того, что банковская карта, на которую были перечислены деньги принадлежит ответчику. Вместе с тем, согласно ответа за запрос суда из «ТБанк» (Т.1, л.д.75), на имя </w:t>
      </w:r>
      <w:r>
        <w:rPr>
          <w:rStyle w:val="1"/>
          <w:sz w:val="24"/>
        </w:rPr>
        <w:t>Рудик А.С</w:t>
      </w:r>
      <w:r>
        <w:rPr>
          <w:sz w:val="24"/>
          <w:szCs w:val="24"/>
        </w:rPr>
        <w:t>. банковская карта *** не выпускалась. То есть, судом установлено, что банковская карта, на которую был осуществлен перевод денежных средств по договору займа ответчику не принадлежит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е представлены документы подтверждающие, что анкетные данные ответчика внесены на сайт истца именно ответчиком. При этом сам ответчик указывает на факт мошенничества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-либо надлежащие доказательства, подтверждающие факт перечисления денежных средств истцом ответчику не представлены, а наоборот опровергнуты в судебном заседани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 истцом не доказан факт заключения договора с ответчиком и факт передачи ему денежных средств, в связи с чем заявленные требования удовлетворению не подлежат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основанностью материально-правовых требований истца и принятием решения в пользу ответчика, не подлежат взысканию и судебные расходы по оплате государственной пошлины, понесенные истцом в связи с рассмотрением дела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 xml:space="preserve">ООО ПКО «Защита онлайн» (ИНН 5407973637) к Рудик А.С. (паспорт ***) </w:t>
      </w:r>
      <w:r>
        <w:rPr>
          <w:rStyle w:val="1"/>
          <w:sz w:val="24"/>
        </w:rPr>
        <w:t>о взыскании задолженности – отказать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изготовлено 04 декабря 2024 года по заявлению истца. 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5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5"/>
        <w:widowControl/>
        <w:ind w:firstLine="567"/>
        <w:jc w:val="both"/>
        <w:rPr>
          <w:rStyle w:val="1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5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5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5"/>
    <w:qFormat/>
    <w:pPr>
      <w:spacing w:before="0" w:after="120"/>
    </w:pPr>
    <w:rPr>
      <w:sz w:val="16"/>
    </w:rPr>
  </w:style>
  <w:style w:type="paragraph" w:styleId="22">
    <w:name w:val="Основной текст2"/>
    <w:basedOn w:val="15"/>
    <w:qFormat/>
    <w:pPr>
      <w:spacing w:before="0" w:after="120"/>
    </w:pPr>
    <w:rPr>
      <w:sz w:val="20"/>
    </w:rPr>
  </w:style>
  <w:style w:type="paragraph" w:styleId="Style22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Основной текст с отступом1"/>
    <w:basedOn w:val="15"/>
    <w:qFormat/>
    <w:pPr>
      <w:spacing w:before="0" w:after="120"/>
      <w:ind w:left="283" w:hanging="0"/>
    </w:pPr>
    <w:rPr>
      <w:sz w:val="20"/>
    </w:rPr>
  </w:style>
  <w:style w:type="paragraph" w:styleId="19">
    <w:name w:val="Основной текст1"/>
    <w:basedOn w:val="15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5"/>
    <w:qFormat/>
    <w:pPr>
      <w:shd w:fill="FFFFFF" w:val="clear"/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